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86" w:after="286"/>
        <w:jc w:val="center"/>
        <w:rPr>
          <w:rFonts w:ascii="IPAex明朝;ＭＳ 明朝" w:hAnsi="IPAex明朝;ＭＳ 明朝" w:eastAsia="IPAex明朝;ＭＳ 明朝" w:cs="IPAex明朝;ＭＳ 明朝"/>
          <w:b/>
          <w:b/>
          <w:sz w:val="32"/>
          <w:szCs w:val="32"/>
        </w:rPr>
      </w:pPr>
      <w:r>
        <w:rPr>
          <w:rFonts w:ascii="IPAex明朝;ＭＳ 明朝" w:hAnsi="IPAex明朝;ＭＳ 明朝" w:cs="IPAex明朝;ＭＳ 明朝" w:eastAsia="IPAex明朝;ＭＳ 明朝"/>
          <w:b/>
          <w:sz w:val="32"/>
          <w:szCs w:val="32"/>
        </w:rPr>
        <w:t>個人情報保護に関する誓約書</w:t>
      </w:r>
    </w:p>
    <w:p>
      <w:pPr>
        <w:pStyle w:val="Normal"/>
        <w:spacing w:lineRule="exact" w:line="480"/>
        <w:rPr>
          <w:rFonts w:ascii="IPAex明朝;ＭＳ 明朝" w:hAnsi="IPAex明朝;ＭＳ 明朝" w:eastAsia="IPAex明朝;ＭＳ 明朝" w:cs="IPAex明朝;ＭＳ 明朝"/>
          <w:b/>
          <w:b/>
          <w:sz w:val="22"/>
          <w:szCs w:val="32"/>
          <w:u w:val="single"/>
        </w:rPr>
      </w:pPr>
      <w:r>
        <w:rPr>
          <w:rFonts w:eastAsia="IPAex明朝;ＭＳ 明朝" w:cs="IPAex明朝;ＭＳ 明朝" w:ascii="IPAex明朝;ＭＳ 明朝" w:hAnsi="IPAex明朝;ＭＳ 明朝"/>
          <w:b/>
          <w:sz w:val="22"/>
          <w:szCs w:val="32"/>
          <w:u w:val="single"/>
        </w:rPr>
      </w:r>
    </w:p>
    <w:p>
      <w:pPr>
        <w:pStyle w:val="Normal"/>
        <w:spacing w:lineRule="exact" w:line="480"/>
        <w:rPr>
          <w:rFonts w:ascii="IPAex明朝;ＭＳ 明朝" w:hAnsi="IPAex明朝;ＭＳ 明朝" w:eastAsia="IPAex明朝;ＭＳ 明朝" w:cs="IPAex明朝;ＭＳ 明朝"/>
          <w:sz w:val="22"/>
        </w:rPr>
      </w:pPr>
      <w:r>
        <w:rPr>
          <w:rFonts w:eastAsia="IPAex明朝;ＭＳ 明朝" w:cs="IPAex明朝;ＭＳ 明朝" w:ascii="IPAex明朝;ＭＳ 明朝" w:hAnsi="IPAex明朝;ＭＳ 明朝"/>
          <w:sz w:val="22"/>
          <w:u w:val="single"/>
        </w:rPr>
        <w:t xml:space="preserve"> </w:t>
      </w:r>
      <w:r>
        <w:rPr>
          <w:rFonts w:ascii="IPAex明朝;ＭＳ 明朝" w:hAnsi="IPAex明朝;ＭＳ 明朝" w:cs="IPAex明朝;ＭＳ 明朝" w:eastAsia="IPAex明朝;ＭＳ 明朝"/>
          <w:sz w:val="22"/>
          <w:u w:val="single"/>
        </w:rPr>
        <w:t>一般社団法人</w:t>
      </w:r>
      <w:r>
        <w:rPr>
          <w:rFonts w:eastAsia="IPAex明朝;ＭＳ 明朝" w:cs="IPAex明朝;ＭＳ 明朝" w:ascii="IPAex明朝;ＭＳ 明朝" w:hAnsi="IPAex明朝;ＭＳ 明朝"/>
          <w:sz w:val="22"/>
          <w:u w:val="single"/>
        </w:rPr>
        <w:t xml:space="preserve">Families Change </w:t>
      </w:r>
      <w:r>
        <w:rPr>
          <w:rFonts w:ascii="IPAex明朝;ＭＳ 明朝" w:hAnsi="IPAex明朝;ＭＳ 明朝" w:cs="IPAex明朝;ＭＳ 明朝" w:eastAsia="IPAex明朝;ＭＳ 明朝"/>
          <w:sz w:val="22"/>
          <w:u w:val="single"/>
        </w:rPr>
        <w:t>代表理事　殿</w:t>
      </w:r>
    </w:p>
    <w:p>
      <w:pPr>
        <w:pStyle w:val="Normal"/>
        <w:spacing w:lineRule="exact" w:line="480"/>
        <w:ind w:firstLine="220"/>
        <w:rPr>
          <w:rFonts w:ascii="IPAex明朝;ＭＳ 明朝" w:hAnsi="IPAex明朝;ＭＳ 明朝" w:eastAsia="IPAex明朝;ＭＳ 明朝" w:cs="IPAex明朝;ＭＳ 明朝"/>
          <w:sz w:val="22"/>
        </w:rPr>
      </w:pPr>
      <w:r>
        <w:rPr>
          <w:rFonts w:eastAsia="IPAex明朝;ＭＳ 明朝" w:cs="IPAex明朝;ＭＳ 明朝" w:ascii="IPAex明朝;ＭＳ 明朝" w:hAnsi="IPAex明朝;ＭＳ 明朝"/>
          <w:sz w:val="22"/>
        </w:rPr>
      </w:r>
    </w:p>
    <w:p>
      <w:pPr>
        <w:pStyle w:val="Normal"/>
        <w:spacing w:lineRule="exact" w:line="440" w:before="143" w:after="0"/>
        <w:ind w:firstLine="220"/>
        <w:rPr>
          <w:rFonts w:ascii="IPAex明朝;ＭＳ 明朝" w:hAnsi="IPAex明朝;ＭＳ 明朝" w:eastAsia="IPAex明朝;ＭＳ 明朝" w:cs="IPAex明朝;ＭＳ 明朝"/>
          <w:sz w:val="22"/>
        </w:rPr>
      </w:pPr>
      <w:r>
        <w:rPr>
          <w:rFonts w:ascii="IPAex明朝;ＭＳ 明朝" w:hAnsi="IPAex明朝;ＭＳ 明朝" w:cs="IPAex明朝;ＭＳ 明朝" w:eastAsia="IPAex明朝;ＭＳ 明朝"/>
          <w:sz w:val="22"/>
        </w:rPr>
        <w:t>親子交流の助け合い事業および支援において知り得た個人情報（生存する個人に関する情報であり、当該情報に含まれる氏名、生年月日その他の記述等により特定の個人を識別することができることとなるもの（他の情報と容易に照合することができ、それにより特定の個人を識別することができるものを含む情報。）。以下、「個人情報等」という）の保護のため、下記事項の遵守及び全ての個人情報等について守秘を誓約します。</w:t>
      </w:r>
    </w:p>
    <w:p>
      <w:pPr>
        <w:pStyle w:val="Normal"/>
        <w:spacing w:lineRule="exact" w:line="480"/>
        <w:ind w:firstLine="220"/>
        <w:rPr>
          <w:rFonts w:ascii="IPAex明朝;ＭＳ 明朝" w:hAnsi="IPAex明朝;ＭＳ 明朝" w:eastAsia="IPAex明朝;ＭＳ 明朝" w:cs="IPAex明朝;ＭＳ 明朝"/>
          <w:sz w:val="22"/>
        </w:rPr>
      </w:pPr>
      <w:r>
        <w:rPr>
          <w:rFonts w:eastAsia="IPAex明朝;ＭＳ 明朝" w:cs="IPAex明朝;ＭＳ 明朝" w:ascii="IPAex明朝;ＭＳ 明朝" w:hAnsi="IPAex明朝;ＭＳ 明朝"/>
          <w:sz w:val="22"/>
        </w:rPr>
      </w:r>
    </w:p>
    <w:p>
      <w:pPr>
        <w:pStyle w:val="Style20"/>
        <w:spacing w:lineRule="exact" w:line="480" w:before="143" w:after="0"/>
        <w:rPr>
          <w:rFonts w:ascii="IPAex明朝;ＭＳ 明朝" w:hAnsi="IPAex明朝;ＭＳ 明朝" w:eastAsia="IPAex明朝;ＭＳ 明朝" w:cs="IPAex明朝;ＭＳ 明朝"/>
          <w:sz w:val="22"/>
          <w:szCs w:val="22"/>
        </w:rPr>
      </w:pPr>
      <w:r>
        <w:rPr>
          <w:rFonts w:ascii="IPAex明朝;ＭＳ 明朝" w:hAnsi="IPAex明朝;ＭＳ 明朝" w:cs="IPAex明朝;ＭＳ 明朝" w:eastAsia="IPAex明朝;ＭＳ 明朝"/>
          <w:sz w:val="22"/>
          <w:szCs w:val="22"/>
        </w:rPr>
        <w:t>記</w:t>
      </w:r>
    </w:p>
    <w:p>
      <w:pPr>
        <w:pStyle w:val="Normal"/>
        <w:spacing w:lineRule="exact" w:line="480" w:before="50" w:after="0"/>
        <w:rPr>
          <w:rFonts w:ascii="IPAex明朝;ＭＳ 明朝" w:hAnsi="IPAex明朝;ＭＳ 明朝" w:eastAsia="IPAex明朝;ＭＳ 明朝" w:cs="IPAex明朝;ＭＳ 明朝"/>
          <w:sz w:val="22"/>
          <w:szCs w:val="22"/>
        </w:rPr>
      </w:pPr>
      <w:r>
        <w:rPr>
          <w:rFonts w:eastAsia="IPAex明朝;ＭＳ 明朝" w:cs="IPAex明朝;ＭＳ 明朝" w:ascii="IPAex明朝;ＭＳ 明朝" w:hAnsi="IPAex明朝;ＭＳ 明朝"/>
          <w:sz w:val="22"/>
          <w:szCs w:val="22"/>
        </w:rPr>
      </w:r>
    </w:p>
    <w:p>
      <w:pPr>
        <w:pStyle w:val="Normal"/>
        <w:spacing w:lineRule="exact" w:line="440" w:before="143" w:after="0"/>
        <w:ind w:left="262" w:hanging="260"/>
        <w:rPr>
          <w:rFonts w:ascii="IPAex明朝;ＭＳ 明朝" w:hAnsi="IPAex明朝;ＭＳ 明朝" w:eastAsia="IPAex明朝;ＭＳ 明朝" w:cs="IPAex明朝;ＭＳ 明朝"/>
          <w:sz w:val="22"/>
        </w:rPr>
      </w:pPr>
      <w:r>
        <w:rPr>
          <w:rFonts w:ascii="IPAex明朝;ＭＳ 明朝" w:hAnsi="IPAex明朝;ＭＳ 明朝" w:cs="IPAex明朝;ＭＳ 明朝" w:eastAsia="IPAex明朝;ＭＳ 明朝"/>
          <w:sz w:val="22"/>
        </w:rPr>
        <w:t>１．個人情報保護に関する法令並びに貴団体及び研修講師の指示等に従い、情報の取扱方法を厳守し、個人情報等の保護を徹底して行います。</w:t>
      </w:r>
    </w:p>
    <w:p>
      <w:pPr>
        <w:pStyle w:val="Normal"/>
        <w:spacing w:lineRule="exact" w:line="440" w:before="143" w:after="0"/>
        <w:ind w:left="262" w:hanging="260"/>
        <w:rPr>
          <w:rFonts w:ascii="IPAex明朝;ＭＳ 明朝" w:hAnsi="IPAex明朝;ＭＳ 明朝" w:eastAsia="IPAex明朝;ＭＳ 明朝" w:cs="IPAex明朝;ＭＳ 明朝"/>
          <w:sz w:val="22"/>
        </w:rPr>
      </w:pPr>
      <w:r>
        <w:rPr>
          <w:rFonts w:ascii="IPAex明朝;ＭＳ 明朝" w:hAnsi="IPAex明朝;ＭＳ 明朝" w:cs="IPAex明朝;ＭＳ 明朝" w:eastAsia="IPAex明朝;ＭＳ 明朝"/>
          <w:sz w:val="22"/>
        </w:rPr>
        <w:t>２．支援を通じ知り得た依頼者ならびに会員、その家族又はその関係者の個人情報について、不正に使用し又は第三者に漏えいすることは絶対にしません。また、第三者に個人情報等が漏えいするおそれのある全ての行為を行いません。</w:t>
      </w:r>
    </w:p>
    <w:p>
      <w:pPr>
        <w:pStyle w:val="Normal"/>
        <w:spacing w:lineRule="exact" w:line="440" w:before="143" w:after="0"/>
        <w:ind w:left="262" w:hanging="260"/>
        <w:rPr/>
      </w:pPr>
      <w:r>
        <w:rPr>
          <w:rFonts w:ascii="IPAex明朝;ＭＳ 明朝" w:hAnsi="IPAex明朝;ＭＳ 明朝" w:cs="IPAex明朝;ＭＳ 明朝" w:eastAsia="IPAex明朝;ＭＳ 明朝"/>
          <w:sz w:val="22"/>
        </w:rPr>
        <w:t>３．上記各項の誓約に違反し、個人情報等が第三者等に漏えいした結果、貴法人が被った被害について、賠償等の全ての責任を負います。</w:t>
      </w:r>
    </w:p>
    <w:p>
      <w:pPr>
        <w:pStyle w:val="Normal"/>
        <w:spacing w:lineRule="exact" w:line="440" w:before="143" w:after="0"/>
        <w:ind w:left="262" w:hanging="260"/>
        <w:rPr>
          <w:rFonts w:ascii="IPAex明朝;ＭＳ 明朝" w:hAnsi="IPAex明朝;ＭＳ 明朝" w:eastAsia="IPAex明朝;ＭＳ 明朝" w:cs="IPAex明朝;ＭＳ 明朝"/>
          <w:sz w:val="22"/>
        </w:rPr>
      </w:pPr>
      <w:r>
        <w:rPr>
          <w:rFonts w:ascii="IPAex明朝;ＭＳ 明朝" w:hAnsi="IPAex明朝;ＭＳ 明朝" w:cs="IPAex明朝;ＭＳ 明朝" w:eastAsia="IPAex明朝;ＭＳ 明朝"/>
          <w:sz w:val="22"/>
        </w:rPr>
        <w:t>４．個人情報等の盗難、紛失、漏えい等の事故が生じた場合又は生じるおそれがあることを知った場合は、速やかに報告します。</w:t>
      </w:r>
    </w:p>
    <w:p>
      <w:pPr>
        <w:pStyle w:val="Style21"/>
        <w:rPr/>
      </w:pPr>
      <w:r>
        <w:rPr/>
        <w:t>以　上</w:t>
      </w:r>
    </w:p>
    <w:p>
      <w:pPr>
        <w:pStyle w:val="Style21"/>
        <w:spacing w:lineRule="exact" w:line="480"/>
        <w:rPr>
          <w:rFonts w:ascii="IPAex明朝;ＭＳ 明朝" w:hAnsi="IPAex明朝;ＭＳ 明朝" w:eastAsia="IPAex明朝;ＭＳ 明朝" w:cs="IPAex明朝;ＭＳ 明朝"/>
          <w:sz w:val="22"/>
          <w:szCs w:val="22"/>
        </w:rPr>
      </w:pPr>
      <w:r>
        <w:rPr>
          <w:rFonts w:eastAsia="IPAex明朝;ＭＳ 明朝" w:cs="IPAex明朝;ＭＳ 明朝" w:ascii="IPAex明朝;ＭＳ 明朝" w:hAnsi="IPAex明朝;ＭＳ 明朝"/>
          <w:sz w:val="22"/>
          <w:szCs w:val="22"/>
        </w:rPr>
      </w:r>
    </w:p>
    <w:p>
      <w:pPr>
        <w:pStyle w:val="Normal"/>
        <w:spacing w:lineRule="exact" w:line="480"/>
        <w:ind w:left="520" w:hanging="520"/>
        <w:rPr>
          <w:rFonts w:ascii="IPAex明朝;ＭＳ 明朝" w:hAnsi="IPAex明朝;ＭＳ 明朝" w:eastAsia="IPAex明朝;ＭＳ 明朝" w:cs="IPAex明朝;ＭＳ 明朝"/>
          <w:spacing w:val="20"/>
          <w:sz w:val="22"/>
          <w:szCs w:val="22"/>
        </w:rPr>
      </w:pPr>
      <w:r>
        <w:rPr>
          <w:rFonts w:eastAsia="IPAex明朝;ＭＳ 明朝" w:cs="IPAex明朝;ＭＳ 明朝" w:ascii="IPAex明朝;ＭＳ 明朝" w:hAnsi="IPAex明朝;ＭＳ 明朝"/>
          <w:spacing w:val="20"/>
          <w:sz w:val="22"/>
          <w:szCs w:val="22"/>
        </w:rPr>
      </w:r>
    </w:p>
    <w:p>
      <w:pPr>
        <w:pStyle w:val="Normal"/>
        <w:spacing w:lineRule="exact" w:line="480" w:before="143" w:after="0"/>
        <w:ind w:firstLine="880"/>
        <w:rPr/>
      </w:pPr>
      <w:r>
        <w:rPr/>
        <w:t>年　　　月　　　日</w:t>
      </w:r>
    </w:p>
    <w:tbl>
      <w:tblPr>
        <w:tblW w:w="5103" w:type="dxa"/>
        <w:jc w:val="left"/>
        <w:tblInd w:w="3936" w:type="dxa"/>
        <w:tblLayout w:type="fixed"/>
        <w:tblCellMar>
          <w:top w:w="0" w:type="dxa"/>
          <w:left w:w="108" w:type="dxa"/>
          <w:bottom w:w="0" w:type="dxa"/>
          <w:right w:w="108" w:type="dxa"/>
        </w:tblCellMar>
      </w:tblPr>
      <w:tblGrid>
        <w:gridCol w:w="1034"/>
        <w:gridCol w:w="3502"/>
        <w:gridCol w:w="567"/>
      </w:tblGrid>
      <w:tr>
        <w:trPr>
          <w:trHeight w:val="617" w:hRule="atLeast"/>
        </w:trPr>
        <w:tc>
          <w:tcPr>
            <w:tcW w:w="1034" w:type="dxa"/>
            <w:tcBorders>
              <w:bottom w:val="single" w:sz="4" w:space="0" w:color="000000"/>
            </w:tcBorders>
          </w:tcPr>
          <w:p>
            <w:pPr>
              <w:pStyle w:val="Normal"/>
              <w:spacing w:lineRule="exact" w:line="480"/>
              <w:rPr>
                <w:rFonts w:ascii="IPAex明朝;ＭＳ 明朝" w:hAnsi="IPAex明朝;ＭＳ 明朝" w:eastAsia="IPAex明朝;ＭＳ 明朝" w:cs="IPAex明朝;ＭＳ 明朝"/>
                <w:sz w:val="22"/>
              </w:rPr>
            </w:pPr>
            <w:r>
              <w:rPr>
                <w:rFonts w:ascii="IPAex明朝;ＭＳ 明朝" w:hAnsi="IPAex明朝;ＭＳ 明朝" w:cs="IPAex明朝;ＭＳ 明朝" w:eastAsia="IPAex明朝;ＭＳ 明朝"/>
                <w:sz w:val="22"/>
              </w:rPr>
              <w:t>住　所</w:t>
            </w:r>
          </w:p>
        </w:tc>
        <w:tc>
          <w:tcPr>
            <w:tcW w:w="4069" w:type="dxa"/>
            <w:gridSpan w:val="2"/>
            <w:tcBorders>
              <w:bottom w:val="single" w:sz="4" w:space="0" w:color="000000"/>
            </w:tcBorders>
          </w:tcPr>
          <w:p>
            <w:pPr>
              <w:pStyle w:val="Normal"/>
              <w:snapToGrid w:val="false"/>
              <w:spacing w:lineRule="exact" w:line="480"/>
              <w:rPr>
                <w:rFonts w:ascii="IPAex明朝;ＭＳ 明朝" w:hAnsi="IPAex明朝;ＭＳ 明朝" w:eastAsia="IPAex明朝;ＭＳ 明朝" w:cs="IPAex明朝;ＭＳ 明朝"/>
                <w:sz w:val="22"/>
              </w:rPr>
            </w:pPr>
            <w:r>
              <w:rPr>
                <w:rFonts w:eastAsia="IPAex明朝;ＭＳ 明朝" w:cs="IPAex明朝;ＭＳ 明朝" w:ascii="IPAex明朝;ＭＳ 明朝" w:hAnsi="IPAex明朝;ＭＳ 明朝"/>
                <w:sz w:val="22"/>
              </w:rPr>
            </w:r>
          </w:p>
        </w:tc>
      </w:tr>
      <w:tr>
        <w:trPr>
          <w:trHeight w:val="228" w:hRule="exact"/>
        </w:trPr>
        <w:tc>
          <w:tcPr>
            <w:tcW w:w="1034" w:type="dxa"/>
            <w:tcBorders>
              <w:top w:val="single" w:sz="4" w:space="0" w:color="000000"/>
            </w:tcBorders>
          </w:tcPr>
          <w:p>
            <w:pPr>
              <w:pStyle w:val="Normal"/>
              <w:snapToGrid w:val="false"/>
              <w:spacing w:lineRule="exact" w:line="480"/>
              <w:rPr>
                <w:rFonts w:ascii="IPAex明朝;ＭＳ 明朝" w:hAnsi="IPAex明朝;ＭＳ 明朝" w:eastAsia="IPAex明朝;ＭＳ 明朝" w:cs="IPAex明朝;ＭＳ 明朝"/>
                <w:sz w:val="16"/>
                <w:szCs w:val="16"/>
              </w:rPr>
            </w:pPr>
            <w:r>
              <w:rPr>
                <w:rFonts w:eastAsia="IPAex明朝;ＭＳ 明朝" w:cs="IPAex明朝;ＭＳ 明朝" w:ascii="IPAex明朝;ＭＳ 明朝" w:hAnsi="IPAex明朝;ＭＳ 明朝"/>
                <w:sz w:val="16"/>
                <w:szCs w:val="16"/>
              </w:rPr>
            </w:r>
          </w:p>
        </w:tc>
        <w:tc>
          <w:tcPr>
            <w:tcW w:w="3502" w:type="dxa"/>
            <w:tcBorders>
              <w:top w:val="single" w:sz="4" w:space="0" w:color="000000"/>
            </w:tcBorders>
          </w:tcPr>
          <w:p>
            <w:pPr>
              <w:pStyle w:val="Normal"/>
              <w:snapToGrid w:val="false"/>
              <w:spacing w:lineRule="exact" w:line="480"/>
              <w:rPr>
                <w:rFonts w:ascii="IPAex明朝;ＭＳ 明朝" w:hAnsi="IPAex明朝;ＭＳ 明朝" w:eastAsia="IPAex明朝;ＭＳ 明朝" w:cs="IPAex明朝;ＭＳ 明朝"/>
                <w:sz w:val="16"/>
                <w:szCs w:val="16"/>
              </w:rPr>
            </w:pPr>
            <w:r>
              <w:rPr>
                <w:rFonts w:eastAsia="IPAex明朝;ＭＳ 明朝" w:cs="IPAex明朝;ＭＳ 明朝" w:ascii="IPAex明朝;ＭＳ 明朝" w:hAnsi="IPAex明朝;ＭＳ 明朝"/>
                <w:sz w:val="16"/>
                <w:szCs w:val="16"/>
              </w:rPr>
            </w:r>
          </w:p>
        </w:tc>
        <w:tc>
          <w:tcPr>
            <w:tcW w:w="567" w:type="dxa"/>
            <w:tcBorders>
              <w:top w:val="single" w:sz="4" w:space="0" w:color="000000"/>
            </w:tcBorders>
          </w:tcPr>
          <w:p>
            <w:pPr>
              <w:pStyle w:val="Normal"/>
              <w:snapToGrid w:val="false"/>
              <w:spacing w:lineRule="exact" w:line="480"/>
              <w:rPr>
                <w:rFonts w:ascii="IPAex明朝;ＭＳ 明朝" w:hAnsi="IPAex明朝;ＭＳ 明朝" w:eastAsia="IPAex明朝;ＭＳ 明朝" w:cs="IPAex明朝;ＭＳ 明朝"/>
                <w:b/>
                <w:b/>
                <w:color w:val="A6A6A6"/>
                <w:sz w:val="16"/>
                <w:szCs w:val="16"/>
              </w:rPr>
            </w:pPr>
            <w:r>
              <w:rPr>
                <w:rFonts w:eastAsia="IPAex明朝;ＭＳ 明朝" w:cs="IPAex明朝;ＭＳ 明朝" w:ascii="IPAex明朝;ＭＳ 明朝" w:hAnsi="IPAex明朝;ＭＳ 明朝"/>
                <w:b/>
                <w:color w:val="A6A6A6"/>
                <w:sz w:val="16"/>
                <w:szCs w:val="16"/>
              </w:rPr>
            </w:r>
          </w:p>
        </w:tc>
      </w:tr>
      <w:tr>
        <w:trPr>
          <w:trHeight w:val="701" w:hRule="atLeast"/>
        </w:trPr>
        <w:tc>
          <w:tcPr>
            <w:tcW w:w="1034" w:type="dxa"/>
            <w:tcBorders>
              <w:bottom w:val="single" w:sz="4" w:space="0" w:color="000000"/>
            </w:tcBorders>
          </w:tcPr>
          <w:p>
            <w:pPr>
              <w:pStyle w:val="Normal"/>
              <w:spacing w:lineRule="exact" w:line="480"/>
              <w:rPr>
                <w:rFonts w:ascii="IPAex明朝;ＭＳ 明朝" w:hAnsi="IPAex明朝;ＭＳ 明朝" w:eastAsia="IPAex明朝;ＭＳ 明朝" w:cs="IPAex明朝;ＭＳ 明朝"/>
                <w:sz w:val="22"/>
              </w:rPr>
            </w:pPr>
            <w:r>
              <w:rPr>
                <w:rFonts w:ascii="IPAex明朝;ＭＳ 明朝" w:hAnsi="IPAex明朝;ＭＳ 明朝" w:cs="IPAex明朝;ＭＳ 明朝" w:eastAsia="IPAex明朝;ＭＳ 明朝"/>
                <w:sz w:val="22"/>
              </w:rPr>
              <w:t>氏　名　　</w:t>
            </w:r>
          </w:p>
        </w:tc>
        <w:tc>
          <w:tcPr>
            <w:tcW w:w="3502" w:type="dxa"/>
            <w:tcBorders>
              <w:bottom w:val="single" w:sz="4" w:space="0" w:color="000000"/>
            </w:tcBorders>
          </w:tcPr>
          <w:p>
            <w:pPr>
              <w:pStyle w:val="Normal"/>
              <w:snapToGrid w:val="false"/>
              <w:spacing w:lineRule="exact" w:line="480"/>
              <w:rPr>
                <w:rFonts w:ascii="IPAex明朝;ＭＳ 明朝" w:hAnsi="IPAex明朝;ＭＳ 明朝" w:eastAsia="IPAex明朝;ＭＳ 明朝" w:cs="IPAex明朝;ＭＳ 明朝"/>
                <w:sz w:val="22"/>
              </w:rPr>
            </w:pPr>
            <w:r>
              <w:rPr>
                <w:rFonts w:eastAsia="IPAex明朝;ＭＳ 明朝" w:cs="IPAex明朝;ＭＳ 明朝" w:ascii="IPAex明朝;ＭＳ 明朝" w:hAnsi="IPAex明朝;ＭＳ 明朝"/>
                <w:sz w:val="22"/>
              </w:rPr>
            </w:r>
          </w:p>
        </w:tc>
        <w:tc>
          <w:tcPr>
            <w:tcW w:w="567" w:type="dxa"/>
            <w:tcBorders>
              <w:bottom w:val="single" w:sz="4" w:space="0" w:color="000000"/>
            </w:tcBorders>
          </w:tcPr>
          <w:p>
            <w:pPr>
              <w:pStyle w:val="Normal"/>
              <w:spacing w:lineRule="exact" w:line="480"/>
              <w:rPr>
                <w:rFonts w:ascii="IPAex明朝;ＭＳ 明朝" w:hAnsi="IPAex明朝;ＭＳ 明朝" w:eastAsia="IPAex明朝;ＭＳ 明朝" w:cs="IPAex明朝;ＭＳ 明朝"/>
                <w:b/>
                <w:b/>
                <w:color w:val="A6A6A6"/>
                <w:sz w:val="22"/>
              </w:rPr>
            </w:pPr>
            <w:r>
              <w:rPr>
                <w:rFonts w:ascii="IPAex明朝;ＭＳ 明朝" w:hAnsi="IPAex明朝;ＭＳ 明朝" w:cs="IPAex明朝;ＭＳ 明朝" w:eastAsia="IPAex明朝;ＭＳ 明朝"/>
                <w:b/>
                <w:color w:val="A6A6A6"/>
                <w:sz w:val="22"/>
              </w:rPr>
              <w:t>印</w:t>
            </w:r>
          </w:p>
        </w:tc>
      </w:tr>
    </w:tbl>
    <w:p>
      <w:pPr>
        <w:pStyle w:val="Normal"/>
        <w:tabs>
          <w:tab w:val="clear" w:pos="840"/>
          <w:tab w:val="left" w:pos="5489" w:leader="none"/>
        </w:tabs>
        <w:spacing w:lineRule="exact" w:line="80"/>
        <w:rPr>
          <w:rFonts w:ascii="IPAex明朝;ＭＳ 明朝" w:hAnsi="IPAex明朝;ＭＳ 明朝" w:eastAsia="IPAex明朝;ＭＳ 明朝" w:cs="IPAex明朝;ＭＳ 明朝"/>
          <w:sz w:val="16"/>
          <w:szCs w:val="16"/>
        </w:rPr>
      </w:pPr>
      <w:r>
        <w:rPr>
          <w:rFonts w:eastAsia="IPAex明朝;ＭＳ 明朝" w:cs="IPAex明朝;ＭＳ 明朝" w:ascii="IPAex明朝;ＭＳ 明朝" w:hAnsi="IPAex明朝;ＭＳ 明朝"/>
          <w:sz w:val="16"/>
          <w:szCs w:val="16"/>
        </w:rPr>
      </w:r>
    </w:p>
    <w:sectPr>
      <w:footerReference w:type="default" r:id="rId2"/>
      <w:type w:val="nextPage"/>
      <w:pgSz w:w="11906" w:h="16838"/>
      <w:pgMar w:left="1588" w:right="1588" w:gutter="0" w:header="0" w:top="1077"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IPAex明朝">
    <w:altName w:val="ＭＳ 明朝"/>
    <w:charset w:val="80"/>
    <w:family w:val="roman"/>
    <w:pitch w:val="variable"/>
  </w:font>
  <w:font w:name="IPAexゴシック">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3969" w:right="-426" w:hanging="0"/>
      <w:rPr>
        <w:rFonts w:ascii="IPAexゴシック;ＭＳ ゴシック" w:hAnsi="IPAexゴシック;ＭＳ ゴシック" w:eastAsia="IPAexゴシック;ＭＳ ゴシック" w:cs="IPAexゴシック;ＭＳ ゴシック"/>
        <w:sz w:val="18"/>
        <w:szCs w:val="18"/>
      </w:rPr>
    </w:pPr>
    <w:r>
      <w:rPr>
        <w:rFonts w:ascii="IPAexゴシック;ＭＳ ゴシック" w:hAnsi="IPAexゴシック;ＭＳ ゴシック" w:cs="IPAexゴシック;ＭＳ ゴシック" w:eastAsia="IPAexゴシック;ＭＳ ゴシック"/>
        <w:sz w:val="18"/>
        <w:szCs w:val="18"/>
      </w:rPr>
      <w:t>注：誓約者は必ず自署してくださ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結語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rPr>
  </w:style>
  <w:style w:type="character" w:styleId="Style18">
    <w:name w:val="ヘッダ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0"/>
      <w:szCs w:val="24"/>
      <w:lang w:val="en-US"/>
    </w:rPr>
  </w:style>
  <w:style w:type="paragraph" w:styleId="Style21">
    <w:name w:val="結語"/>
    <w:basedOn w:val="Normal"/>
    <w:qFormat/>
    <w:pPr>
      <w:jc w:val="right"/>
    </w:pPr>
    <w:rPr>
      <w:kern w:val="0"/>
      <w:sz w:val="20"/>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游ゴシック Light" w:hAnsi="游ゴシック Light" w:eastAsia="游ゴシック Light" w:cs="游ゴシック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21:00Z</dcterms:created>
  <dc:creator>濱</dc:creator>
  <dc:description/>
  <cp:keywords/>
  <dc:language>en-US</dc:language>
  <cp:lastModifiedBy>朱美 今枝</cp:lastModifiedBy>
  <cp:lastPrinted>2018-02-12T17:08:00Z</cp:lastPrinted>
  <dcterms:modified xsi:type="dcterms:W3CDTF">2025-02-26T06:00:00Z</dcterms:modified>
  <cp:revision>9</cp:revision>
  <dc:subject/>
  <dc:title/>
</cp:coreProperties>
</file>